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 w:eastAsia="en-US"/>
        </w:rPr>
        <w:t>Домашнее насилие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- это многогранное социальное явление, проявляющееся                        в формах физического, эмоционально-психологического, сексуального насилия одним  близким родственником в отношении друг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Насилие над пожилыми людьми - это преднамеренное причинение пожилому человеку физической и психлогической бо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 w:eastAsia="en-US"/>
        </w:rPr>
        <w:t>Виды и признаки насилия в отношении пожилых люд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Выделяют следующие формы домашнего насил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- физическое насили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- психическое насил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- экономическое насил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Физическое насил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Это использование физической силы, приводящей                 к телесным травмам, физической боли или ухудшению здоровья. Физическое насилие включает: нанесение ударов кулаком/иными предметами, толчки, избиение, пинки, пощечины, выкручивание рук, таскание за воло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Психологическое насил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Это причинение боли, страданий посредством насмешек, оскорблений, угроз, запугиваний, унижения, крика, нецензурной брани, игнорирование, доминирование, контроль, обесценивание, запреты, шантаж, манипулирование, упре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Экономическое насил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Это использование денежных средств, имущества другого человека не в его пользу. Примеры включают в себя принуждение к трудоустройству, запрет на работу вне дома, сокрытие доходов, контроль расходов, принуждение                          к материальному содержанию агрессора, отказ                                      от материального обеспечения детей, принуждение                               к попрошайничеству, неравнозначные траты, принуждение к уходу с работы на пенсию (присмотр за внуками), лишение средств (пенсии, сбережений, зарплаты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  <w:lang w:val="en-US" w:eastAsia="en-US"/>
        </w:rPr>
        <w:t>Последствия домашнего насил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- Ухудшение здоровья (увечья, хронические боли, нервные наруше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- Ухудшение психологического состояния (появление тревожности, страхов, снижение самооценк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Если Вы пострадали                    от насилия, то можете обратиться                в ГУ «Червенский территориальный центр социального обслуживания населения» для оказания помощи. Это услуга временного приюта                 в «кризисной» комнате, которая представляет собой специально оборудованное отдельное помещение, в котором созданы  необходимые условия для про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Если Вам нужна помощь, звони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- Телефон круглосуточного доступа в «кризисную» комн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(+37529)578-67-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- Телефон экстренной психологическ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(801714) 28-9-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- Управление по труду, занятости и социальной защ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(801714) 2 85 17, 2 85 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- УЗ «Червенская центральная районная боль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- Червенский РОВ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3113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ПЛАН БЕЗОПАС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продумайте свои действия, если акт насилия повторится снова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расскажите о насилии тем, кому Вы доверяете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договоритесь со своими соседями, чтобы они вызвали милицию, если услышат шум и крики из Вашей квартиры(дома)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спрячьте запасные ключи от дома, деньги, документы, одежду, чтобы взяв их, Вы могли быстро покинуть дом в случае 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Если ситуация критическая, покидайте дом незамедлительно, даже если Вам не удалось взять необходимые ве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Профил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насилия в отношении пожилых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17119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ГУ «Червенский территориальный центр социального обслуживания на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Червень, 2022</w:t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3:00Z</dcterms:created>
  <dc:creator>Аношко</dc:creator>
  <dc:description/>
  <cp:keywords/>
  <dc:language>en-US</dc:language>
  <cp:lastModifiedBy>user</cp:lastModifiedBy>
  <cp:lastPrinted>2022-01-28T11:41:00Z</cp:lastPrinted>
  <dcterms:modified xsi:type="dcterms:W3CDTF">2022-06-30T07:03:00Z</dcterms:modified>
  <cp:revision>32</cp:revision>
  <dc:subject/>
  <dc:title/>
</cp:coreProperties>
</file>